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 xml:space="preserve">      </w:t>
      </w:r>
      <w:r>
        <w:rPr>
          <w:rFonts w:cs="Times New Roman" w:ascii="Times New Roman" w:hAnsi="Times New Roman"/>
        </w:rPr>
        <w:t xml:space="preserve">AL DIRIGENTE AVVOCATURA CIVIC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Via B. Abenante, n.3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87064 CORIGLIANO-ROSSANO (CS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pec: </w:t>
      </w:r>
      <w:r>
        <w:rPr>
          <w:rFonts w:cs="Times New Roman" w:ascii="Times New Roman" w:hAnsi="Times New Roman"/>
          <w:i/>
          <w:iCs/>
        </w:rPr>
        <w:t>protocollo.coriglianorossano@asmepec.i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ggetto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manda di ammissione alla selezione di cui all’Avviso pubblico per l’ammissione di n.1 (uno) laureati in Giurisprudenza all’esercizio della Pratica Forense presso l’Avvocatura Civica per la durata di almeno mesi 6 (sei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… Dott. …………..……………………………, nat… il ………………. a …………………………………. e residente in …..……………………………….. alla via ………………………………., n. ….., con domicilio in (se diverso dalla residenza) ………………………….., pec: ………………………………….telefono n.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essere ammesso/a partecipare alla selezione indetta con Avviso pubblico per l’ammissione di laureati in Giurisprudenza all’esercizio della Pratica Forense presso l’Avvocatura Civica per la durata di almeno mesi 6 (sei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oler ricevere le comunicazioni dell’ente relative alla presente procedura selettiva al seguente indirizzo di posta elettronica certificata: ……………………………………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Giurisprudenza conseguito presso l’Università degli Studi di ………………………….. nell’anno accademico …………….. con la votazione di ……………….. (…………………………………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i seguenti titoli di studio postuniversitari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;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Di essere iscritto nel Registro dei Praticanti Avvocati presso il Consiglio dell’Ordine di Castrovillari a decorrere dal ................;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Di non essere iscritto al Registro dei Praticanti Avvocati presso il Consiglio dell’Ordine di Castrovillari e di assumere l’impegno ad iscriversi allo stes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in possesso di patente di guida di categoria 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 e di essere automuni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cittadin… italian… ovvero di Stato dell’Unione Europea (Nazione: ………………………………………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godere dei diritti civili e politici e di essere iscritt… nelle liste elettorali del Comune di ..……………………………………….……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ppure di non essere iscritto nelle liste elettorali per i seguenti motivi:</w:t>
      </w:r>
    </w:p>
    <w:p>
      <w:pPr>
        <w:pStyle w:val="TextBodyIndent"/>
        <w:ind w:left="539" w:hanging="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nelle liste elettorali del Comune di ………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non avere riportato condanne penali e di non avere procedimenti penali in corso;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precisare qui di seguito le eventuali condanne penali riportate e/o gli eventuali procedimenti penali in corso: ……..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Di non avere in corso giudizi contro il Comune di Corigliano-Rossano e/o gli estinti Comune di Corigliano Calabro e/o di Rossano, né in proprio, né in qualità di difensore di terzi</w:t>
      </w:r>
      <w:r>
        <w:rPr/>
        <w:t xml:space="preserve">,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[ ] Di rinunciare ad ogni pendenza giudiziaria e/o stragiudiziale in cui le controparti siano gli estinti Comune di Corigliano Calabro e/o di Rossano e/o il Comune di Corigliano-Rossan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-Bold" w:cs="Times New Roman" w:ascii="Times New Roman" w:hAnsi="Times New Roman"/>
          <w:bCs/>
        </w:rPr>
        <w:t>Di non trovarsi in situazioni di potenziale/o reale conflitto di interessi con l’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Di accettare che l’Ente può interrompere lo svolgimento della pratica su indicazione dell’Avvocato interno affidatario, qualora il praticante non garantisca un impegno costante o si dimostri negligente, con comunicazione al competente Consiglio dell’Ordine degli Avvo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Di essere consapevole del fatto che l’eventuale effettuazione della pratica forense presso l’Avvocatura dell’Ente non dà alcun titolo per l’accesso nei ruoli organici dell’ente e non fa sorgere diritti o interessi di natura giuridico-economica, fermi restando gli obblighi in materia di assicurazione contro gli infortuni sul lavoro secondo 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720" w:right="20" w:hanging="36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Di obbligarsi a tenere una condotta rispettosa dei doveri di dignità, probità e decoro, a comportarsi con la massima riservatezza e ad osservare scrupolosamente l’obbligo del segreto professionale e d’uffi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20" w:right="20" w:hanging="36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Di possedere le necessarie conoscenze per l’utilizzo del personal computer, dei programmi di scrittura, degli applicativi per le comunicazioni di posta elettronica nonché per effettuare tramite internet ricerche normative e giurisprudenz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720" w:right="20" w:hanging="36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Di manifestare il proprio consenso all’utilizzo dei dati personali forniti all’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 xml:space="preserve">Di impegnarsi a comunicare tempestivamente le eventuali variazioni della residenza e/o del domicilio sopra indicati </w:t>
      </w:r>
      <w:bookmarkStart w:id="0" w:name="_Hlk151033334"/>
      <w:r>
        <w:rPr>
          <w:rFonts w:eastAsia="Bookman Old Style" w:cs="Times New Roman" w:ascii="Times New Roman" w:hAnsi="Times New Roman"/>
        </w:rPr>
        <w:t>ed ogni ulteriore provvedimento eventualmente erogato dal Consiglio dell’Ordine degli Avvocati di appartenenza</w:t>
      </w:r>
      <w:bookmarkEnd w:id="0"/>
      <w:r>
        <w:rPr>
          <w:rFonts w:eastAsia="Bookman Old Style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Di accettare che l’eventuale utile inserimento nella graduatoria non fa sorgere in capo al candidato alcun diritto a svolgere la pratica forense presso l’Avvocatura di questo ente;</w:t>
      </w:r>
    </w:p>
    <w:p>
      <w:pPr>
        <w:pStyle w:val="Normal"/>
        <w:numPr>
          <w:ilvl w:val="0"/>
          <w:numId w:val="2"/>
        </w:numPr>
        <w:spacing w:lineRule="auto" w:line="360"/>
        <w:ind w:left="720" w:right="20" w:hanging="36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Di accettare che il Comune proceda ad idonei controlli per accertare la veridicità di quanto esposto e dichiarato nella domanda.</w:t>
      </w:r>
    </w:p>
    <w:p>
      <w:pPr>
        <w:pStyle w:val="Normal"/>
        <w:ind w:left="36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alleg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valido documento di ident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itae</w:t>
      </w:r>
      <w:r>
        <w:rPr>
          <w:rFonts w:cs="Times New Roman" w:ascii="Times New Roman" w:hAnsi="Times New Roman"/>
        </w:rPr>
        <w:t xml:space="preserve"> sottoscritto dal candidato</w:t>
      </w:r>
    </w:p>
    <w:p>
      <w:pPr>
        <w:pStyle w:val="Normal"/>
        <w:overflowPunct w:val="false"/>
        <w:autoSpaceDE w:val="false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overflowPunct w:val="false"/>
        <w:autoSpaceDE w:val="false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irma digitale</w:t>
      </w:r>
    </w:p>
    <w:p>
      <w:pPr>
        <w:pStyle w:val="Normal"/>
        <w:overflowPunct w:val="false"/>
        <w:autoSpaceDE w:val="false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6z3">
    <w:name w:val="WW8Num6z3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1:00Z</dcterms:created>
  <dc:creator>Comune Sant'Agata Feltria</dc:creator>
  <dc:description/>
  <cp:keywords/>
  <dc:language>en-US</dc:language>
  <cp:lastModifiedBy>Piero</cp:lastModifiedBy>
  <cp:lastPrinted>2024-08-29T13:35:00Z</cp:lastPrinted>
  <dcterms:modified xsi:type="dcterms:W3CDTF">2024-08-29T11:43:00Z</dcterms:modified>
  <cp:revision>4</cp:revision>
  <dc:subject/>
  <dc:title>FAC-SIMILE DI DOMANDA DI AMMISSIONE AL CONCORSO PUBBLICO IN CARTA LIBERA</dc:title>
</cp:coreProperties>
</file>