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richiede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alunn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Domanda Buono Libri</w:t>
              <w:tab/>
              <w:t>8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4" r="-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200" cy="3111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2" t="-4778" r="-4512" b="-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2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095" cy="31788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16" t="-1811" r="-1972" b="-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3550" cy="3873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50" t="-3870" r="-3250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 w:cs="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9175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955" cy="64833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44" r="-379" b="-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richiede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richiede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alunn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alunni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alunni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richiede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inseriti i dati del pagante, sarà possibile procedere con il caricamento del documento di identità del richiedente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120" cy="18135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72" r="-21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2645" cy="23863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77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>
          <w:rFonts w:ascii="Calibri" w:hAnsi="Calibri" w:cs="Calibri"/>
          <w:sz w:val="22"/>
          <w:szCs w:val="22"/>
        </w:rPr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3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7440" cy="5621020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4" t="-1460" r="4094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21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richiede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195" cy="261683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41" r="-1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7" w:name="__RefHeading___Toc7138_2273939465"/>
      <w:bookmarkEnd w:id="7"/>
      <w:r>
        <w:rPr/>
        <w:t>Anagrafica alunn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alunni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00152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alunn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alunn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93167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alunni è analoga a quella del genitore richiede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0925" cy="45910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9105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8" w:name="__RefHeading___Toc7140_2273939465"/>
      <w:bookmarkEnd w:id="8"/>
      <w:r>
        <w:rPr/>
        <w:t>Domanda Buono Libr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olta compilati i dati richiesti, scorrendo la lista dei servizi disponibili , sarà presente quello dedicato alla richiest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 Buoni Libr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3145" cy="13792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à quindi possibile selezionare l’alunno per il quale si desidera effettuare la richiesta, a patto che le sezioni precedenti </w:t>
      </w:r>
      <w:r>
        <w:rPr>
          <w:rFonts w:cs="Calibri" w:ascii="Calibri" w:hAnsi="Calibri"/>
          <w:i/>
          <w:iCs/>
          <w:sz w:val="22"/>
          <w:szCs w:val="22"/>
        </w:rPr>
        <w:t>– di Anagrafica richiedente, ISEE e Anagrafica alunni –</w:t>
      </w:r>
      <w:r>
        <w:rPr>
          <w:rFonts w:cs="Calibri" w:ascii="Calibri" w:hAnsi="Calibri"/>
          <w:sz w:val="22"/>
          <w:szCs w:val="22"/>
        </w:rPr>
        <w:t xml:space="preserve"> siano completate, e pertanto contrassegnate con la dicitura con sfondo verde “Sezione completa” (tranne per la sezione “Nuovo alunni” che rimarrà sempre con sfondo giall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selezionato il figlio, sarà possibile inserire nel campo note L’IBAN: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860" cy="16173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, dal quale sarà possibile caricare la fotocopia del proprio IBAN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9634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9" w:name="__RefHeading___Toc8945_2273939465"/>
      <w:bookmarkEnd w:id="9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alunni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richiede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alunn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045" cy="112966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6" t="-1102" r="-276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25/09/2024_ BuonoLibri_Rev01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2610" cy="312420"/>
                <wp:effectExtent l="0" t="0" r="0" b="0"/>
                <wp:wrapNone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99" t="-3810" r="-2199" b="-3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BuonoLibri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0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2:00Z</dcterms:created>
  <dc:creator>Pietro</dc:creator>
  <dc:description/>
  <cp:keywords/>
  <dc:language>en-US</dc:language>
  <cp:lastModifiedBy>Utente_1</cp:lastModifiedBy>
  <cp:lastPrinted>2024-10-01T09:07:00Z</cp:lastPrinted>
  <dcterms:modified xsi:type="dcterms:W3CDTF">2024-10-01T07:08:00Z</dcterms:modified>
  <cp:revision>3</cp:revision>
  <dc:subject/>
  <dc:title>MANUALE ISCRIZIONI ONLINE GENITORI REV 05</dc:title>
</cp:coreProperties>
</file>